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:</w:t>
        <w:tab/>
        <w:tab/>
        <w:t>Karen Gaudreau, Town Clerk</w:t>
      </w:r>
    </w:p>
    <w:p>
      <w:pPr>
        <w:pStyle w:val="Normal"/>
        <w:rPr/>
      </w:pPr>
      <w:r>
        <w:rPr/>
        <w:tab/>
        <w:tab/>
        <w:t>Volunteer Incentive Committee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Ronald Masters, Chai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>October 20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>Meeting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be advised on Monday, October 26, 2009 the Volunteer Incentive Committee will hold a meeting at 7:00 p.m. at the Broad Brook Fire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rpose of the meeting is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e the meeting minutes of July 27, 200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 discuss and review July, August and September Expendi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</w:t>
        <w:tab/>
        <w:t xml:space="preserve">Review the revised Volunteer Incentive Program and discussion </w:t>
        <w:tab/>
        <w:tab/>
        <w:tab/>
        <w:t>regarding implem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</w:t>
        <w:tab/>
        <w:t>Schedule next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</w:t>
        <w:tab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M/jr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16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6:33:00Z</dcterms:created>
  <dc:creator>jb05530</dc:creator>
  <dc:description/>
  <cp:keywords/>
  <dc:language>en-US</dc:language>
  <cp:lastModifiedBy>jb05530</cp:lastModifiedBy>
  <cp:lastPrinted>2009-10-20T09:15:00Z</cp:lastPrinted>
  <dcterms:modified xsi:type="dcterms:W3CDTF">2009-10-20T13:22:00Z</dcterms:modified>
  <cp:revision>4</cp:revision>
  <dc:subject/>
  <dc:title>TO:</dc:title>
</cp:coreProperties>
</file>